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č.j.  _______/2025/Z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oplní škola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přijetí nešestiletého dítěte k povinné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ní docházce pro školní rok 2025/2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méno zákonného zástupce dítěte, který podává žádost o přijetí nešestiletého dítěte </w:t>
      </w:r>
    </w:p>
    <w:p>
      <w:pPr>
        <w:pStyle w:val="Normal"/>
        <w:rPr/>
      </w:pPr>
      <w:r>
        <w:rPr>
          <w:sz w:val="24"/>
        </w:rPr>
        <w:t xml:space="preserve">k povinné školní docház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í (pan)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ítět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: Mgr. Tomáš Ma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Základní škola, Praha 4, Donovalská 16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o přijetí nešestiletého dítěte k povinné školní docházce pro školní rok </w:t>
      </w:r>
      <w:r>
        <w:rPr>
          <w:b/>
          <w:sz w:val="24"/>
        </w:rPr>
        <w:t>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důvodu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diče se rozhodli, že v záležitosti přijetí nešestiletého dítěte k povinné školní docházce výše uvedeného dítěte bude dále jednat již jen jeden z rodičů (zákonný zástupce).</w:t>
      </w:r>
    </w:p>
    <w:p>
      <w:pPr>
        <w:pStyle w:val="Normal"/>
        <w:rPr>
          <w:sz w:val="24"/>
        </w:rPr>
      </w:pPr>
      <w:r>
        <w:rPr>
          <w:sz w:val="24"/>
        </w:rPr>
        <w:t>Uveďte čitelně jeho jméno a adresu, kam má být rozhodnutí zaslá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tce __________________________</w:t>
        <w:tab/>
        <w:t>Podpis matky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 xml:space="preserve">V Praze dne 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ovisko poradenského zařízení k přijetí nešestiletého dítěte k povinné školní docház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psychologa: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ovisko odborného lékaře zdůvodňující přijetí nešestiletého dítěte k povinné školní docház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lékař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13:00Z</dcterms:created>
  <dc:creator>vadlejchc</dc:creator>
  <dc:description/>
  <cp:keywords/>
  <dc:language>en-US</dc:language>
  <cp:lastModifiedBy>Tomáš Marek</cp:lastModifiedBy>
  <cp:lastPrinted>2015-02-02T12:48:00Z</cp:lastPrinted>
  <dcterms:modified xsi:type="dcterms:W3CDTF">2025-03-11T21:13:00Z</dcterms:modified>
  <cp:revision>3</cp:revision>
  <dc:subject/>
  <dc:title>č</dc:title>
</cp:coreProperties>
</file>